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885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26885" cy="961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95770" cy="943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4615" cy="9854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9854640"/>
                          <a:chOff x="0" y="0"/>
                          <a:chExt cx="6444720" cy="985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47400" cy="83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344080"/>
                            <a:ext cx="644472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7.45pt;height:775.95pt" coordorigin="0,0" coordsize="10149,15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0;height:131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140;width:10148;height:23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49:00Z</dcterms:created>
  <dc:creator>ольга</dc:creator>
  <dc:description/>
  <cp:keywords/>
  <dc:language>en-US</dc:language>
  <cp:lastModifiedBy>ольга</cp:lastModifiedBy>
  <dcterms:modified xsi:type="dcterms:W3CDTF">2011-02-13T14:51:00Z</dcterms:modified>
  <cp:revision>2</cp:revision>
  <dc:subject/>
  <dc:title> </dc:title>
</cp:coreProperties>
</file>